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my admission into the Certified Nursing Assistant (CNA) training program at [Institution Name] for the upcoming term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further my education and training in the nursing field. I believe that this program will equip me with the necessary skills and knowledge to provide quality care to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required documents and my tuition deposit as per the admission instructions. I look forward to starting classes and participating in the orientation on [Orient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