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inform you that you have been accepted into the Certified Nursing Assistant (CNA) training program at [Institution's Name]. We were impressed by your application and believe you will benefit greatly from our cour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lasses will begin on [Start Date] and will be held on [Days of the Week]. Orientation is scheduled for [Orientation Date] at [Time]. Please arrive at least 15 minutes early to complete the necessary paper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cure your spot, please confirm your acceptance by [Confirmation Deadline] and submit the required deposit of [Deposit Amou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welcoming you to our program and helping you achieve your goals in the healthcare 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titution's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