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Certified Nursing Assistant Training Program at [Institution Name], which will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are excited to have you join our program and embark on this rewarding caree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information regarding the program schedule, required materials, and orientation details. If you have any questions, feel free to contact us at [Institution Phone Number] or [Institution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, and we look forward to seeing you on [Orientation Dat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