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NA Applic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ploy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ertified Nursing Assistant (CNA) position at [Company Name], as advertised [where you found the job listing]. With my certification in nursing assistance and my dedication to providing compassionate patient car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ducation and Cert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ertified Nursing Assistant, [Certification Authority],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levant coursework or training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evious Job Title] at [Previous Employer], [Dates of Emplo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ponsibility/Task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ponsibility/Task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ponsibility/Task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evious Job Title] at [Another Employer], [Dates of Emplo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ponsibility/Task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ponsibility/Task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Responsibility/Task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kil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cellent communication and interpersonal sk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ficient in patient care techni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bility to assist with daily living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additional relevant skil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strong work ethic and passion for patient care to [Company Name]. I would appreciate the opportunity to discuss how my qualifications align with the needs of your healthcare team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closure: Resum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