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linical Nursing Assistant position at [Hospital/Facility Name] as advertised on [where you found the job listing]. With my background in healthcare and passion for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relevant education or certification] and have [X years] of experience working in clinical settings where I developed essential skills in patient care, communication, and teamwork. My responsibilities included assisting nurses with daily activities, monitoring patients' vital signs, and providing compassionate support to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hospital/facility or your personal career goals]. I believe that my proactive approach and dedication to patient welfare align well with the values of [Hospital/Facil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skills and experiences align with the needs of your team. Thank you for considering my application. I look forward to the possibility of contributing to the exceptional care at [Hospital/Facil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