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/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Nursing Assistant position at [Facility/Company Name] as advertised [mention where you found the job listing]. With my training as a certified nursing assistant and my passion for providing compassionate patient care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experience at [Previous Employer/Facility Name], I [describe relevant responsibilities or achievements, such as assisting patients with daily living activities, monitoring vital signs, or maintaining patient hygiene]. My ability to communicate effectively with both patients and healthcare staff has allowed me to thrive in fast-paced environments while maintaining a focus on patient-centered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Facility/Company Name] because of [mention any specifics about the facility that attract you, such as its mission, values, or reputation]. I believe my skills and dedication to patient care align well with your team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look forward to the opportunity to discuss how I can contribute to the excellent care provided at [Facility/Company Name]. Thank you for considering my application. I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