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Assistant position at [Company's Name] as advertised on [where you found the job listing]. With my certification in Nursing Assistance and a passion for patient care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provided essential support to nurses and healthcare staff, assisting with daily activities such as bathing, dressing, and feeding patients. I am skilled in monitoring vital signs and maintaining a clean and safe environment for patients. My compassionate nature and ability to work well under pressure allow me to effectively respond to the needs of patie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employer or its values]. I am eager to bring my experience and dedication to quality car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with you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