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Assistant position at [Company/Organization Name] as advertised [where you found the job listing]. With my background in [mention relevant experience or education], I am eager to contribute my skills and dedication to your team and provide excellent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 or educational institution], I gained valuable experience in [briefly describe relevant experiences, such as patient care, assisting nurses, or any certifications obtained]. I have developed strong skills in [mention specific skills related to the nursing assistant role, such as communication, teamwork, and patient support] that I believe will benefi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organization, its values, or its mission]. I am excited about the opportunity to work with your team and contribute to the exceptional care you provid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qualification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