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 Name] as advertised on [where you found the job listing]. With my strong commitment to providing compassionate care and my comprehensive training in nursing assistan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CNA training at [Name of Institution], where I gained hands-on experience in patient care, supporting daily living activities, and maintaining a safe environment for patients. My compassionate nature and ability to communicate effectively allow me to build strong relationships with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Facility Name] because of [specific reason related to the facility or its values]. I am eager to contribute to your team and support [mention any specific goals or missions of the fac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dedication can benefit [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