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's Name] as advertised [where you found the job listing]. With my [number] years of experience in the healthcare field and a genuine passion for providing excellent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was responsible for assisting patients with daily living activities, monitoring vital signs, and ensuring a safe and comfortable environment. My strong communication and interpersonal skills have enabled me to build positive relationships with patients and their families, which I believe is essential for effect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 specific reason related to the organization or its mission]. I am eager to bring my skills in patient care, attention to detail, and compassion to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thrilled to discuss my application further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