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Facility's Name] as advertised [where you found the job listing]. With my certification and passion for providing quality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CNA training at [Institution Name], where I gained hands-on experience in patient care, assisting with daily living activities, and maintaining a clean and safe environment. My [mention any relevant experience or skills, e.g., strong communication skills, ability to work in a fast-paced environment] makes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's Name] because [mention any specific reason related to the facility or its mission]. I admire [specific quality or value of the facility] and would be honored to be a part of your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excellent care provided at [Facility's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