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ertified Nursing Assistant (CNA) position at [Facility Name], as advertised on [where you found the job listing]. With my certification in nursing assistance and hands-on experience in patient care, I am confident in my ability to contribute effectively to your team and provide excellent care to your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previous role at [Previous Employer], I developed strong skills in patient care, vital sign monitoring, and assistance with daily living activities. I am dedicated to ensuring the comfort and dignity of all patients while maintaining a safe environment. My ability to build rapport with patients and their families has been a key part of my past suc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with [Facility Name]'s commitment to [specific value or initiative of the facility], and I am eager to bring my compassionate approach and strong work ethic to your team. I am a fast learner and adapt quickly to new environments, which I believe will help me excel at [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exceptional care at [Facility Name]. Please feel free to contact me at [Your Phone Number] or [Your Email Address] to arrange a convenient tim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