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Facility's Name] as advertised on [where you found the job listing]. With my compassionate nature and dedication to providing exceptional car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certified nursing assistant with [number] years of experience in diverse healthcare settings, including [specific settings, e.g., nursing homes, hospitals, etc.]. My background includes assisting patients with daily living activities, monitoring vital signs, and ensuring a safe and clean environment. I take pride in my ability to communicate effectively with patients and their families, fostering a supportive atmosphere that promotes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Employer's Name], I successfully [mention a specific achievement or responsibility that showcases your skills and dedication]. This experience has honed my skills in [specific skills relevant to the job], making me confident in my ability to contribute to the high standard of care at [Facilit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notable about the facility or its approach to healthcare], and I am eager to bring my skills in patient care and teamwork to your organization. I am committed to ongoing professional development and staying current with best practices in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] to schedul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