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ertified Nursing Assistant (CNA) position at [Facility/Company Name] as advertised [where you found the job listing]. With my certified training and hands-on experience in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my CNA certification from [Your Certification Program/Institution] and have gained [number] years of experience working in various healthcare settings, including [mention relevant settings, e.g., hospitals, nursing homes]. During this time, I have developed strong skills in patient care, documentation, and team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pecific reason related to the facility/company or its values]. I believe my compassionate nature and dedication to high-quality care align well with your facility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to [Facility/Company Name] and work collaboratively with your healthcare team to provide the best care for our patients. 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