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Facility's Name] as advertised [where you found the job listing]. With my training and experience in providing direct patient care, I am confident in my ability to contribute positively to your team and the well-being of you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my CNA certification from [Name of Certification Institute] and have [number] years of experience in [type of healthcare setting, e.g., nursing homes, hospitals, etc.]. During my time at [Previous Employer], I developed strong skills in monitoring patient vital signs, assisting with daily living activities, and ensuring a safe environment for patients. I pride myself on my compassionate nature and ability to work collaboratively with healthcare teams to provide the best c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Facility's Name] because of [reason related to the facility, e.g., values, reputation, specific programs, etc.]. I believe my commitment to high-quality care aligns with your facilit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my application further and how I can be an asset to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