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's Name], as advertised on [where you found the job posting]. With my certification, hands-on experience in patient care, and a passion for helping others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Name of Training Program/School], I developed skills in supporting patients with daily activities, monitoring vital signs, and maintaining a clean and safe environment. My internship at [Name of Facility or Hospital] allowed me to apply these skills in a real-world setting, where I received positive feedback for my compassion and dedication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your commitment to [specific aspect of the company], and I am eager to bring my strong work ethic and positive attitud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look forward to the opportunity to discuss how my background, skills, and enthusiasms align with the needs of your staff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