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's Name], as advertised on [where you found the job listing]. With my certification and hands-on experience in providing compassionate care to patients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assisted nursing staff in providing essential care to patients, ensuring their comfort and safety. My responsibilities included monitoring vital signs, assisting with daily living activities, and maintaining a clean and safe environment for patients. I pride myself on my communication skills and the ability to build rapport with patients and their families, creating a supportive and empathetic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/goals]. I believe that my dedication to patient care aligns perfectly with your mission to [mention specific mission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