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's Name] as advertised [where you found the job listing]. With my training and passion for patient care, I am confident in my ability to contribute effectively to your team and provide exceptional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Name of Training Program] and my clinical experience at [Name of Healthcare Facility], I gained hands-on experience in various patient care activities, including assistance with daily living tasks, monitoring vital signs, and providing emotional support to patients and their families. I am dedicated to ensuring a safe and comfortable environment for patients and am skilled in maintaining patient confidentiality and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[something notable about the company or team], and I am eager to be part of a professional team that shares my commitment to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elcome the opportunity to discuss how I can contribute to the outstanding care provided at [Company's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