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's Name] as advertised [where you found the job listing]. With my certification as a CNA and my commitment to providing compassionate patient care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CNA training at [Training Program/Institution Name] and have hands-on experience through [mention any relevant internship or work experience]. I have developed strong skills in patient support, hygiene assistance, and monitoring vital signs. My ability to communicate effectively with patients and team members ensures a comfortable and collabor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's Name] because [mention something specific about the facility or its values that appeals to you]. I am excited about the opportunity to assist in providing high-quality care to patients and support the healthcare team in achieving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for patient care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