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Assistant position at [Facility Name] as advertised on [where you found the job listing]. With my compassionate nature and prior experience in patient care, I am eager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my [Certification/Degree] in [field] from [School/Program Name] and have gained hands-on experience through my role at [Previous Job/Internship]. During this time, I developed strong skills in patient support, communication, and teamwork, ensuring that patients receive the highest level of car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 Name] because of [specific reason related to the facility or its values]. I admire your commitment to [mention any relevant aspect of the facility, e.g., specialized care, community engagement] and would love the opportunity to be a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and dedication make me a strong candidate for this position. I look forward to the opportunity to discuss how my background and enthusiasms align with the needs of your facility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