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linical Nurse Assistant position at [Facility/Organization Name], as advertised on [where you found the job listing]. With my background in nursing and patient care, along with my dedication to providing compassionate support to patients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[certification or degree] in [related field] from [School/University Name] and have hands-on experience in [specific skills or areas, e.g., patient monitoring, assisting with daily activities, etc.]. Through my previous role at [Previous Employer], I developed strong skills in [mention relevant skills or responsibilities], and I have consistently received positive feedback from supervisors and pat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Organization Name] because of [specific reason related to the facility or their values]. I admire your commitment to [mention any known programs, values, or achievements of the facility], and I am eager to contribute my skills and passion for patient car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qualifications align with the needs of your team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