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Certified Nursing Assistant (CNA) license, which is set to expire on [expiration date]. My license number is [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required continuing education hours and have attached the necessary documentation as proof. These classes have provided me with updated knowledge and skills relevant to my role as a C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fees that I need to include in this process. Thank you for your attention to my renewal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