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Board of Nur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CNA License Renew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Certified Nursing Assistant (CNA) license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NA license number is [license number]. I have completed the required continuing education hours as specified by the state regulations, and I have attached all necessary documentation including proof of completed coursework, my most recent background check, and any outstan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continuing my commitment to providing quality care to individual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