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Certified Nursing Assistant (CNA)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work as a CNA and remain committed to providing compassionate and quality care to my patients. Over the past few years, I have gained valuable experience and completed additional training that enhances my skills and knowledge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necessary documents for my renewal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current CNA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continuing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mpleted renewal applicati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 for renewal. I am eager to continue serving the community as a CNA and appreciate the opportunity to maintain my license. If you require any further information or clarific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NA Licen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