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 /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the renewal status of my Certified Nursing Assistant (CNA) license. My full name is [Your Full Name], and my license number is [Your 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whether my license renewal has been processed and its current validity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