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e Board of Nursing/Relevant Autho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NA License Renewal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newal of my Certified Nursing Assistant (CNA) license, which is set to expire on [expiration date]. My current license number is [licens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required, I have completed the necessary continuing education courses and have attached copies of the completion certificates for your review. Additionally, I have included the completed renewal application form and the applicable fee of [amount] as outlined on your websi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my renewal request, and I look forward to continuing my commitment to providing quality care to patients. Please let me know if you require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