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newal of my Certified Nursing Assistant (CNA) license, which is due for renewal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hours and attached the documentation for your review. Additionally, I have included the renewal application form and the necessary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