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Certification Board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Certified Nursing Assistant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Certified Nursing Assistant (CNA) license, which is set to expire on [expiration date]. My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liance with the renewal requirements, I have completed the necessary continuing education credits and have attached copies of my course certificates for your review. I have also included the renewal application form and the applicable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 regarding the renewal of my CNA lice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