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NA License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Certified nursing assistant (CNA) license, which is set to expire on [expiration date]. My license number is [licen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atisfied all continuing education requirements and have enclosed the necessary documentation with this letter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py of my current CNA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completed continuing education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documents if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cess my renewal at your earliest convenience, as I am eager to continue providing care and support to my pat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f you require any further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NA Licens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