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Certified Nursing Assistant (CNA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hours and attached the documentation for your review. Additionally, I have included the renewal application form and the necessary payment for the process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timely response. Please feel fre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