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Certified Nursing Assistant (CNA) certification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tively employed as a CNA at [Your Workplace] since [Start Date], and during this time, I have continued to enhance my skills and knowledge through [any additional training, workshops, or relevant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completed renewal application, along with the necessary documentation, including proof of continuing education and any fees required for the rene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needed to process my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NA Certification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