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renewal of my Certified Nursing Assistant (CNA) credential. As per the requirements, I have completed the necessary continuing education hours and relevant training to maintain my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completed continuing education courses (certificate/transcrip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CNA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quired fees or forms as specified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renewal application. 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Cer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