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in the renewal of my Certified Nursing Assistant (CNA) license. My current license, number [Your License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s a CNA, I have dedicated myself to providing high-quality care and support to patients. I believe that the experience and skills I have gained through my work have prepared me well to continue serving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my continuing education requirements and have completed [Number] hours of ongoing training. I have attached copies of my certificat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the timely processing of my renewal application. 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