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Renewal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Nurse Aide Regi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NA License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renew my Certified Nursing Assistant (CNA)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hours and I am attaching the necessary documentation to support my renewal application. 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Continu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Current CN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paper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or fees needed for the renewal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