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renewal process for my Certified Nursing Assistant (CNA)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steps I need to take to successfully renew my license, including any required documentation, fees, and deadlines. Additionally, if there are any continuing education requirements or courses that I need to complet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NA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