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 Renewal Board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Certified Nursing Assistant (CNA)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required continuing education hours and have attached the necessary documentation as proof of my ongoing professional development. Additionally, I have attached a copy of my current CNA license and any other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