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NA License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denial of my Certified Nursing Assistant (CNA) license renewal. My license number is [License Number], and the renewal was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provided for the denial was [briefly state the reason for denial]. I understand the importance of maintaining standards within the profession and would like to provide additional contex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circumstances, documentation, or evidence that supports your case. If applicable, mention any steps you have taken to rectify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highest standards of care and professionalism in my role as a CNA. [If applicable, mention any continuing education, training, or commendations you ha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eal and allow me the opportunity to continue serving in my capacity as a CNA. 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