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NA Certification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ion Authority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ertified Nursing Assistant (CNA) certification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certification number is [Certification Number], and I have completed the required continuing education credits as mandated by [State or Certification Body]. I have attached copies of my completed courses and any necessary documentation to support my renew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relevant work experience or additional training since your last cer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fees required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