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Certified Nursing Assistant (CNA)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courses and fulfilled all necessary requirements for renewal. Enclosed are the forms and documentation need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