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the Certified Nursing Assistant (CNA) license. In my capacity as [Your Title/Position] at [Your Organization/Institution], I have had the pleasure of working with [Candidate's Name] for [Duration of Time] and have been consistently impressed with their dedication, skills, and compassion in the healthcar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with us, [Candidate's Name] has demonstrated exceptional abilities in patient care, communication, and teamwork. [He/She/They] is always eager to learn and improve [his/her/their] skills, attending additional training sessions and actively seeking feedback. [His/Her/Their] strong work ethic and positive attitude have made a significant impact on both staff and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specific example or anecdote that highlights the candidate's qualifications or character, such as handling a challenging situation or going above and beyond in patient c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possesses all the qualities necessary to excel as a Certified Nursing Assistant. [He/She/They] is not only skilled but also truly cares about the well-being of others, which is essential in the healthcar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his/her/their] application for the CNA license and am confident that [he/she/they] will be a valuable asset to any healthcare setting. Should you need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