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ertified Nursing Assistant (CNA) certification. I have completed the necessary training and coursework and am eager to demonstrate my proficiency in providing 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 at [Training Institution/School Name], I have acquired essential skills in patient care, basic nursing procedures, and communication in a healthcare setting. I am committed to upholding the highest standards of patient care and am passionate about making a positive impact in the lives of those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my completed application, along with the required documentation, including my training transcripts and proof of clinical hours. I appreciate your consideration of my application and look forward to the opportunity to contribute to the healthcare community as a certified nursing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