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desire to obtain my Certified Nursing Assistant (CNA) license and to provide you with the necessary information regarding my qualifications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CNA training at [Name of Training Program/School] on [Date of Completion], I have developed the essential skills required for providing compassionate and effective care to patients. I am passionate about making a positive impact in the healthcare field and am eager to contribute to the well-being of those I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raining, I gained hands-on experience in various healthcare settings, including [mention any relevant clinical experiences or internships]. I am proficient in vital sign monitoring, patient hygiene assistance, and basic medical procedures. Furthermore, I have a strong commitment to maintaining patient dignity and privacy while delivering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NA training comple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completed application for the CNA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quired documents, e.g., background check, refer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processing my application. Should you require any further information or have any quest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further my career in healthcar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