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the Licensing Board or Agenc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Licensing Board or Agenc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 Certified Nursing Assistant (CNA) license in [State]. I have successfully completed my CNA training program at [Name of Training Program/School] and have obtained the necessary skills and knowledge required for this prof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following documents for your re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py of my training cer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[any required background check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additional documents required by the licensing boar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contribute to the healthcare field and provide quality care to patients as a CNA. Thank you for considering my application. I look forward to the opportunity to discuss my qualification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