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oard of Nur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ard Memb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N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Certified Nursing Assistant (CNA) license in [State]. I have completed the required training program and am eager to begin my career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mpleted CNA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licens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let me know if any additional information or documentation is needed. I look forward to the opportunity to contribute to patient car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Training 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