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processing of my Certified Nursing Assistant (CNA) certification. I have successfully completed my training program at [Training Program Name] on [Completion Date] and am eager to pursue certification to enhance my career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request, I have includ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training program comple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certif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additional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