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certification status of [CNA's Name], who was certified as a Certified Nursing Assistant (CNA) by [Certifying Authority/Organization] on [Certif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NA's Name] has completed all necessary requirements for certification, including training and exams, and is in good standing. Their certification number is [Cer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have any questions regarding this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