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wholeheartedly recommend [Candidate's Name] for the position of Certified Nursing Assistant (CNA). I have had the pleasure of working with [him/her/them] for [duration] at [Organization/Institution Name], where [he/she/they] has consistently demonstrated exceptional skills and a genuine dedication to patient care. </w:t>
      </w:r>
    </w:p>
    <w:p>
      <w:pPr>
        <w:pStyle w:val="PreformattedText"/>
        <w:bidi w:val="0"/>
        <w:spacing w:before="0" w:after="0"/>
        <w:jc w:val="left"/>
        <w:rPr/>
      </w:pPr>
      <w:r>
        <w:rPr/>
        <w:t xml:space="preserve">[Provide specific examples of the candidate's skills, work ethic, and any relevant experiences. Mention any relevant certifications or training, as well as personal qualities that would make them an excellent CNA.] </w:t>
      </w:r>
    </w:p>
    <w:p>
      <w:pPr>
        <w:pStyle w:val="PreformattedText"/>
        <w:bidi w:val="0"/>
        <w:spacing w:before="0" w:after="0"/>
        <w:jc w:val="left"/>
        <w:rPr/>
      </w:pPr>
      <w:r>
        <w:rPr/>
        <w:t xml:space="preserve">In addition to [his/her/their] technical abilities, [Candidate's Name] possesses outstanding interpersonal skills, enabling [him/her/them] to communicate effectively with both patients and coworkers. [He/She/They] approaches challenges with a positive attitude and is always eager to learn and improve. </w:t>
      </w:r>
    </w:p>
    <w:p>
      <w:pPr>
        <w:pStyle w:val="PreformattedText"/>
        <w:bidi w:val="0"/>
        <w:spacing w:before="0" w:after="0"/>
        <w:jc w:val="left"/>
        <w:rPr/>
      </w:pPr>
      <w:r>
        <w:rPr/>
        <w:t xml:space="preserve">I am confident that [Candidate's Name] will be a valuable asset to your team. [He/She/They] possess the necessary skills, compassion, and professionalism required for the role of a CNA. Please feel free to contact me at [your phone number] or [your email address] if you require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