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licensure as a Certified Nursing Assistant (CNA) in [State]. I have completed the necessary training and have gained valuable hands-on experience through [mention any relevant training programs, internships or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individual with a passion for providing quality care, I am committed to supporting patients in achieving their health goals. I believe that my skills in [mention specific skills relevant to CNA duties] will contribute positively to my role as a C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ubmitting my application and providing any additional documentation required. Thank you for considering my intent to proceed with the licens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NA Training Instit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Certific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