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requirements needed to obtain a Certified Nursing Assistant (CNA) license in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CNA, candidates must meet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ge Requirement**: Candidates must be at least [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**: A high school diploma or GED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Program**: Completion of a state-approved CNA training program, which consists of at least [number] hours of classroom instruction and [number] hours of clinical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ckground Check**: A criminal background check must be conducted, and any felonies may affect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ertification Exam**: Passing the state certification exam, which includes a written portion and a skill demon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lication Submission**: Applicants must submit a completed application along with any required fees to the [relevant state board/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ummary provides clarity on the CNA licensing process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