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NA Licensure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/Organizati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verification of my Certified Nursing Assistant (CNA) license. Below are my details for your refere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of Licensure: [Licensing 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 the process of [explain purpose, e.g., applying for a new job, transferring licensure, etc.], and I kindly request that you provide verification of my CNA licensure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the verification to the following address or ema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 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